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</w:rPr>
      </w:pPr>
      <w:r>
        <w:rPr>
          <w:b/>
          <w:bCs/>
          <w:sz w:val="32"/>
        </w:rPr>
        <w:t>Last Mountain R</w:t>
      </w:r>
      <w:r>
        <w:rPr>
          <w:b/>
          <w:bCs/>
          <w:sz w:val="34"/>
        </w:rPr>
        <w:t>egional Landfill Authority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ummer Hours (May 1 – October 31):</w:t>
      </w:r>
    </w:p>
    <w:p>
      <w:pPr>
        <w:pStyle w:val="Normal"/>
        <w:rPr/>
      </w:pPr>
      <w:r>
        <w:rPr>
          <w:b/>
          <w:bCs/>
          <w:sz w:val="18"/>
        </w:rPr>
        <w:t xml:space="preserve">Wednesday and Saturday (8:00a.m. – 4:00p.m.)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Sunday (10:00 a.m. – 3:00 p.m.)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Holiday Monday (10:00 a.m. to 3:00 p.m.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inter Hours (November 1 – April 3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dnesday, Thursday, Saturday (8:00a.m. – 4:00p.m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NDFILL ACCESS FEE (Non-Member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rac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100.00 per project (up to 8 loads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NDFILL WASTE RATES (Members &amp; Non-Members)</w:t>
      </w:r>
      <w:r>
        <w:rPr>
          <w:sz w:val="32"/>
        </w:rPr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Was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at Waste Rates (Members &amp; Non-Members)</w:t>
            </w:r>
          </w:p>
        </w:tc>
      </w:tr>
      <w:tr>
        <w:trPr>
          <w:trHeight w:val="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                                </w:t>
            </w:r>
          </w:p>
        </w:tc>
      </w:tr>
      <w:tr>
        <w:trPr>
          <w:trHeight w:val="5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Household waste, clean wood waste,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$10.00 to $50.00/loa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(depending on vehicle or trailer size)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ean fill di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No charge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n-Certified Refrigerant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$30 per i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ances, water tanks, bed springs, mattre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$10.00 per it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p me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$10.00 to $20.0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Compostable Item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$10.00 per item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olition Mat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at Waste Rates (Members &amp; Non-Members)</w:t>
            </w:r>
          </w:p>
        </w:tc>
      </w:tr>
      <w:tr>
        <w:trPr>
          <w:trHeight w:val="320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shingles, drywall, concrete rubble, rocks mixed with dirt, steel/wire mixed with rubble or any combination of the above or any item not specifically mentio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s,¼ and ½ ton truck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ility trailers, SUV’S, Vans        </w:t>
            </w:r>
            <w:r>
              <w:rPr>
                <w:b/>
                <w:bCs/>
                <w:sz w:val="20"/>
              </w:rPr>
              <w:t>$20.00 to $60.00</w:t>
            </w:r>
          </w:p>
        </w:tc>
      </w:tr>
      <w:tr>
        <w:trPr>
          <w:trHeight w:val="35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ton truck, tandem trailer, cub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:                                             </w:t>
            </w:r>
            <w:r>
              <w:rPr>
                <w:b/>
                <w:bCs/>
                <w:sz w:val="20"/>
              </w:rPr>
              <w:t xml:space="preserve">$80.00 to $100.00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ndem, 2 &amp; 3 ton truck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</w:rPr>
              <w:t>$180.00 to $250.00</w:t>
            </w:r>
          </w:p>
        </w:tc>
      </w:tr>
      <w:tr>
        <w:trPr>
          <w:trHeight w:val="34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mi-trailer trucks,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whe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ilers:                                                      </w:t>
            </w:r>
            <w:r>
              <w:rPr>
                <w:b/>
                <w:bCs/>
                <w:sz w:val="20"/>
              </w:rPr>
              <w:t>$ 400.00</w:t>
            </w:r>
          </w:p>
        </w:tc>
      </w:tr>
      <w:tr>
        <w:trPr>
          <w:trHeight w:val="1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tch Elm diseased tr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0.00 to $50.00/loa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 Information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LL LOADS MUST BE SEPARATED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e reserve the right to refuse any load that is not separate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Garbage must be delivered during operating hour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Information:</w:t>
      </w:r>
    </w:p>
    <w:p>
      <w:pPr>
        <w:pStyle w:val="Normal"/>
        <w:rPr>
          <w:bCs/>
        </w:rPr>
      </w:pPr>
      <w:r>
        <w:rPr>
          <w:bCs/>
        </w:rPr>
        <w:t xml:space="preserve">Landfill Operator: Eldon Young </w:t>
        <w:tab/>
        <w:tab/>
        <w:t>Landfill Administrator: Jenna Johnson</w:t>
      </w:r>
    </w:p>
    <w:p>
      <w:pPr>
        <w:pStyle w:val="Normal"/>
        <w:rPr>
          <w:bCs/>
        </w:rPr>
      </w:pPr>
      <w:r>
        <w:rPr>
          <w:bCs/>
        </w:rPr>
        <w:t>Contact Number – 306-725-7010</w:t>
        <w:tab/>
        <w:tab/>
        <w:t>Contact Number: 639-914-777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Updated April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6:00Z</dcterms:created>
  <dc:creator>U00</dc:creator>
  <dc:description/>
  <cp:keywords/>
  <dc:language>en-US</dc:language>
  <cp:lastModifiedBy>Landfill Administrator</cp:lastModifiedBy>
  <cp:lastPrinted>2019-07-26T22:51:00Z</cp:lastPrinted>
  <dcterms:modified xsi:type="dcterms:W3CDTF">2020-04-27T13:07:00Z</dcterms:modified>
  <cp:revision>4</cp:revision>
  <dc:subject/>
  <dc:title>McKillop Regional Landfill Waste Management Authority Inc</dc:title>
</cp:coreProperties>
</file>